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ject Name: Tomorrow’s Church Leaders Project </w:t>
      </w:r>
    </w:p>
    <w:p>
      <w:pPr>
        <w:pStyle w:val="Normal"/>
        <w:rPr/>
      </w:pPr>
      <w:r>
        <w:rPr>
          <w:b/>
        </w:rPr>
        <w:t>Lilly Grant # 2013 0587-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irector: Courtney Cowart, Associate Dean and Director of the Programs Center</w:t>
      </w:r>
    </w:p>
    <w:p>
      <w:pPr>
        <w:pStyle w:val="Normal"/>
        <w:rPr>
          <w:b/>
          <w:b/>
        </w:rPr>
      </w:pPr>
      <w:r>
        <w:rPr>
          <w:b/>
        </w:rPr>
        <w:t>931-598-1873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cvcowart@sewane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y Objectives: </w:t>
      </w:r>
      <w:r>
        <w:rPr/>
        <w:t>Our program has three components:</w:t>
      </w:r>
    </w:p>
    <w:p>
      <w:pPr>
        <w:pStyle w:val="Normal"/>
        <w:rPr/>
      </w:pPr>
      <w:r>
        <w:rPr/>
        <w:t>A strategic review of current financial aid assets and policies in order to determine if they meet institutional strategic priorities.</w:t>
      </w:r>
    </w:p>
    <w:p>
      <w:pPr>
        <w:pStyle w:val="Normal"/>
        <w:rPr/>
      </w:pPr>
      <w:r>
        <w:rPr/>
        <w:t>A new model for lowering education costs for seminarians by creating a sustainable living/learning community that realizes economies of scale and provides a richer formation experience.</w:t>
      </w:r>
    </w:p>
    <w:p>
      <w:pPr>
        <w:pStyle w:val="Normal"/>
        <w:rPr/>
      </w:pPr>
      <w:r>
        <w:rPr/>
        <w:t xml:space="preserve">Engaging Episcopalians at all levels in identifying and supporting financially, excellent candidates for the ministry through two interconnected programs, </w:t>
      </w:r>
      <w:r>
        <w:rPr>
          <w:i/>
        </w:rPr>
        <w:t xml:space="preserve">Project Shoulder Tap, </w:t>
      </w:r>
      <w:r>
        <w:rPr/>
        <w:t xml:space="preserve">a proactive recruiting network for new priests that provides merit aid to the strongest students, and </w:t>
      </w:r>
      <w:r>
        <w:rPr>
          <w:i/>
        </w:rPr>
        <w:t xml:space="preserve">Living in the Green, </w:t>
      </w:r>
      <w:r>
        <w:rPr/>
        <w:t>which helps Episcopalians as the grass roots level nurture these emerging leaders and raise funds necessary to support their theological edu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Significant Activities</w:t>
      </w:r>
    </w:p>
    <w:p>
      <w:pPr>
        <w:pStyle w:val="Normal"/>
        <w:rPr/>
      </w:pPr>
      <w:r>
        <w:rPr/>
        <w:t xml:space="preserve">We have hired Caren Teichmann, M. Div., (Vanderbilt 2013) as project manager for </w:t>
      </w:r>
      <w:r>
        <w:rPr>
          <w:i/>
        </w:rPr>
        <w:t>Living in the Green</w:t>
      </w:r>
      <w:r>
        <w:rPr/>
        <w:t>.</w:t>
      </w:r>
    </w:p>
    <w:p>
      <w:pPr>
        <w:pStyle w:val="Normal"/>
        <w:rPr/>
      </w:pPr>
      <w:r>
        <w:rPr/>
        <w:t>We will host a series of consultations with key advisors, April 8-12, 2014:</w:t>
      </w:r>
    </w:p>
    <w:p>
      <w:pPr>
        <w:pStyle w:val="Normal"/>
        <w:rPr/>
      </w:pPr>
      <w:r>
        <w:rPr/>
        <w:t xml:space="preserve">Rev. Wayne Meisel, Director of the Center for Faith and Service at McCormick Theological Seminary; recently launched the website, </w:t>
      </w:r>
      <w:r>
        <w:rPr>
          <w:i/>
        </w:rPr>
        <w:t>Seminaries that Change the World.</w:t>
      </w:r>
    </w:p>
    <w:p>
      <w:pPr>
        <w:pStyle w:val="Normal"/>
        <w:rPr/>
      </w:pPr>
      <w:r>
        <w:rPr/>
        <w:t>Duncan Hilton, Director of Programming for the Leadership Development Initiative of the Diocese of Massachusetts (LDI).</w:t>
      </w:r>
    </w:p>
    <w:p>
      <w:pPr>
        <w:pStyle w:val="Normal"/>
        <w:rPr/>
      </w:pPr>
      <w:r>
        <w:rPr/>
        <w:t>The Rev. John de Beer, rector at St. Mark’s Episcopal Church, Burlington, MA and co-author of “The Art of Theological Reflection,” as well as a long time Education for Ministry (EfM) Mentor and a consultant to the LDI.</w:t>
      </w:r>
    </w:p>
    <w:p>
      <w:pPr>
        <w:pStyle w:val="Normal"/>
        <w:rPr/>
      </w:pPr>
      <w:r>
        <w:rPr/>
        <w:t>Joy Anderson, President and Founder of Criterion Institute, which serves as a think tank around shaping markets to create social and environmental g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r>
        <w:rPr/>
        <w:t>We are constructing a curriculum for training congregations, consisting of two valuable resources for leadership development and recruitment in Episcopal dioceses and congregations.</w:t>
      </w:r>
    </w:p>
    <w:p>
      <w:pPr>
        <w:pStyle w:val="Normal"/>
        <w:rPr/>
      </w:pPr>
      <w:r>
        <w:rPr/>
        <w:t>VocationCARE, originally co-developed by the staff of the Forum for Theological Exploration (FTE) in Atlanta, helps individuals and communities discern their call to participate fully in Christ’s redeeming purpose in the world.</w:t>
      </w:r>
    </w:p>
    <w:p>
      <w:pPr>
        <w:pStyle w:val="Normal"/>
        <w:rPr/>
      </w:pPr>
      <w:r>
        <w:rPr/>
        <w:t xml:space="preserve">LDI, Leadership Development Initiative of the Diocese of Massachusetts, a useful means for supporting the development of strategies to identify emerging leaders across dioceses and congregations, as well as, strategies to accompany the creation of financial resources for scholarship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owart@sewane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Caren Teichmann</dc:creator>
  <dc:description/>
  <cp:keywords/>
  <dc:language>en-US</dc:language>
  <cp:lastModifiedBy>James Goodmann</cp:lastModifiedBy>
  <dcterms:modified xsi:type="dcterms:W3CDTF">2014-03-18T16:09:00Z</dcterms:modified>
  <cp:revision>2</cp:revision>
  <dc:subject/>
  <dc:title>Project Name: Tomorrow’s Church Leaders Project </dc:title>
</cp:coreProperties>
</file>